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saprex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20"/>
        </w:rPr>
      </w:pPr>
      <w:r>
        <w:rPr>
          <w:rFonts w:cs="Verdana" w:ascii="Verdana" w:hAnsi="Verdana"/>
          <w:b/>
          <w:color w:val="0066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20"/>
        </w:rPr>
      </w:pPr>
      <w:r>
        <w:rPr>
          <w:rFonts w:cs="Verdana" w:ascii="Verdana" w:hAnsi="Verdana"/>
          <w:b/>
          <w:color w:val="0066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0"/>
        </w:rPr>
      </w:pPr>
      <w:r>
        <w:rPr>
          <w:rFonts w:cs="Verdana" w:ascii="Verdana" w:hAnsi="Verdana"/>
          <w:b/>
          <w:color w:val="663300"/>
          <w:sz w:val="20"/>
        </w:rPr>
        <w:t>БЕСЦЕМЕНТНОЕ ПРОИЗВОДСТВО СТРОИТЕЛЬНЫХ БЛОКОВ ИЗ ОБЫЧНОГО ГРУНТА И САПРОПЕЛЯ ЕСТЕСТВЕННОЙ ВЛАЖНОСТИ</w:t>
      </w:r>
    </w:p>
    <w:p>
      <w:pPr>
        <w:pStyle w:val="Normal"/>
        <w:jc w:val="center"/>
        <w:rPr>
          <w:rFonts w:ascii="Verdana" w:hAnsi="Verdana" w:cs="Verdana"/>
          <w:b/>
          <w:b/>
          <w:color w:val="663300"/>
          <w:sz w:val="20"/>
        </w:rPr>
      </w:pPr>
      <w:r>
        <w:rPr>
          <w:rFonts w:cs="Verdana" w:ascii="Verdana" w:hAnsi="Verdana"/>
          <w:b/>
          <w:color w:val="6633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временные технологии позволяют открывать производства различных материалов для строительства с применением грунтов и связующего из цемента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овизна предложения Центра по сапропелю заключается в использовании грунта практически любого состава, кроме плодородных почв, сухих и измельченных донных илов, мономатериала, например, мела, золы, измельченного бетона, угля, др. определенной влажности и крупности частиц и вяжущего цементирующего компонента – сапропеля естественной влажности. Технологически процесс производства полностью исключает традиционные цементные связующие материалы, заменяя их природными, более дешевыми и повсеместно распространенными в озерах Западной, Центральной части России, Сибири и на Дальнем Востоке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использования в производственном цикле сыпучие грунтовые материалы измельчаются до фракции не более 10 мм, просеиваются и подсушиваются до заданной влажности. Сапропель имеет определенный органический состав, влажность и зольность. Специально на кавитационной машине сапропель приготавливается в пастообразное вяжущее вещество. Эти два компонента смешиваются и в виде однородной композиции, имеющей выдержанные свойства, подаются на формовочную установку, работающую по технологии зонного нагнетани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 установке по производству блоков  используется энергосберегающая технология не имеющая аналогов в отечественной практике.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годня не существует более совершенной технологии строительства из земли, чем предлагаемый нами посредством метода порционного уплотнени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Подготовленная специальная смесь грунта и сапропеля через накопительный бункер подается под прессующий орган установки (нагнетатель), который закреплен на балке и перемещается вперед, назад, вверх, вниз при помощи кривошипно-шатунного механизма. Под прессующим органом движется форма с определенной скоростью. При одновременном движении формы и перемещениях нагнетателя происходит уплотнение смеси в форме слой за слоем. При достижении формой крайних положений днища она выталкивает оптимально уплотненную смесь в виде прямоугольных камней (грунтоблоков). Расформовочная плотность грунтоблоков настолько высока, что можно данные грунтоблоки укладывать непосредственно в строительную кладку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 это значит, что производство грунтоблоков с использованием цементного связующего из сапропеля естественной влажности возможно организовать непосредственно на месте строительства. Это является несомненным преимуществом как технологии, так и установки для формования грунтоблоков. Для установки не требуются фундаменты. Энергопотребление во много раз меньше, чем у любого подобного оборудования и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7305</wp:posOffset>
            </wp:positionH>
            <wp:positionV relativeFrom="line">
              <wp:posOffset>-60960</wp:posOffset>
            </wp:positionV>
            <wp:extent cx="3522980" cy="2164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оставляет от 6.5 до 7,7 кВт. Установка проста в управлении и легка в обслуживании, ее вес и габариты позволяют транспортировать даже в кузове "Газели". Обучение работе на установке происходит втечение 1 смены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змеры формования строительных грунтоблоков 390х190х90 мм. Это определено наиболее оптимальными параметры нагнетания материала и исполнения установки в металле.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</w:rPr>
        <w:t xml:space="preserve">Для производственных целей Центр по сапропелю комплектует установку формования загрузочным бункером для грунта, наклонным транспортером, измельчителем, просеивателем и смесителем компонентов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1"/>
        <w:gridCol w:w="3994"/>
      </w:tblGrid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абаритные размеры машины, мм., не более:длина*ширина*высота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10х1820х1580</w:t>
            </w:r>
          </w:p>
        </w:tc>
      </w:tr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сса, кг, не более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0</w:t>
            </w:r>
          </w:p>
        </w:tc>
      </w:tr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корость движения формы, м/мин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астота качания нагнетателя, качание/мин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</w:tr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Ход нагнетателя по вертикали, мм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</w:tr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Ход нагнетателя по горизонтали, мм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0</w:t>
            </w:r>
          </w:p>
        </w:tc>
      </w:tr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щность привода нагнетателя, кВт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00</w:t>
            </w:r>
          </w:p>
        </w:tc>
      </w:tr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щность привода перемещения формы, кВт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0</w:t>
            </w:r>
          </w:p>
        </w:tc>
      </w:tr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ичество формообразующих ячеек в форме, шт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Verdana" w:ascii="Verdana" w:hAnsi="Verdana"/>
                <w:sz w:val="20"/>
              </w:rPr>
              <w:t>Габаритные размеры грунтоблоков, мм. длина*ширина*высота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0*190*90</w:t>
            </w:r>
          </w:p>
        </w:tc>
      </w:tr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изводительность максимальная, блоков/час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0</w:t>
            </w:r>
          </w:p>
        </w:tc>
      </w:tr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пряжение сети, В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0 (220,200)</w:t>
            </w:r>
          </w:p>
        </w:tc>
      </w:tr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астота тока, Гц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60</w:t>
            </w:r>
          </w:p>
        </w:tc>
      </w:tr>
      <w:tr>
        <w:trPr/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правление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нопочное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ационарный завод по производству грунтоблоков по бесцементной технологии весьма компактен, не дорогой и быстро возводится на месте строительства. Производительность такого завода 250 блоков в час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937250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</w:rPr>
        <w:t>Характеристики грунтоблоков приведены в таблице ниже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4"/>
        <w:gridCol w:w="629"/>
        <w:gridCol w:w="628"/>
        <w:gridCol w:w="1050"/>
        <w:gridCol w:w="1040"/>
        <w:gridCol w:w="1630"/>
        <w:gridCol w:w="1639"/>
        <w:gridCol w:w="1825"/>
      </w:tblGrid>
      <w:tr>
        <w:trPr/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18"/>
              </w:rPr>
            </w:pPr>
            <w:r>
              <w:rPr>
                <w:rFonts w:cs="Courier New" w:ascii="Verdana" w:hAnsi="Verdana"/>
                <w:b/>
                <w:color w:val="663300"/>
                <w:sz w:val="18"/>
                <w:szCs w:val="20"/>
              </w:rPr>
              <w:t>Блоки составов</w:t>
            </w:r>
          </w:p>
        </w:tc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18"/>
              </w:rPr>
            </w:pPr>
            <w:r>
              <w:rPr>
                <w:rFonts w:cs="Courier New" w:ascii="Verdana" w:hAnsi="Verdana"/>
                <w:b/>
                <w:color w:val="663300"/>
                <w:sz w:val="18"/>
                <w:szCs w:val="20"/>
              </w:rPr>
              <w:t>Блоки составов.%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18"/>
              </w:rPr>
            </w:pPr>
            <w:r>
              <w:rPr>
                <w:rFonts w:cs="Courier New" w:ascii="Verdana" w:hAnsi="Verdana"/>
                <w:b/>
                <w:color w:val="663300"/>
                <w:sz w:val="18"/>
                <w:szCs w:val="20"/>
              </w:rPr>
              <w:t>Предел прочности на сжатие, МПа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18"/>
              </w:rPr>
            </w:pPr>
            <w:r>
              <w:rPr>
                <w:rFonts w:cs="Courier New" w:ascii="Verdana" w:hAnsi="Verdana"/>
                <w:b/>
                <w:color w:val="663300"/>
                <w:sz w:val="18"/>
                <w:szCs w:val="20"/>
              </w:rPr>
              <w:t>Водопоглащение за 48 часов, %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18"/>
              </w:rPr>
            </w:pPr>
            <w:r>
              <w:rPr>
                <w:rFonts w:cs="Courier New" w:ascii="Verdana" w:hAnsi="Verdana"/>
                <w:b/>
                <w:color w:val="663300"/>
                <w:sz w:val="18"/>
                <w:szCs w:val="20"/>
              </w:rPr>
              <w:t>Морозостойкость Мрз, циклов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18"/>
              </w:rPr>
            </w:pPr>
            <w:r>
              <w:rPr>
                <w:rFonts w:cs="Courier New" w:ascii="Verdana" w:hAnsi="Verdana"/>
                <w:b/>
                <w:color w:val="663300"/>
                <w:sz w:val="18"/>
                <w:szCs w:val="20"/>
              </w:rPr>
              <w:t>Коэф. теплопроводности, Вт/ м к</w:t>
            </w:r>
          </w:p>
        </w:tc>
      </w:tr>
      <w:tr>
        <w:trPr/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33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18"/>
              </w:rPr>
            </w:pPr>
            <w:r>
              <w:rPr>
                <w:rFonts w:cs="Courier New" w:ascii="Verdana" w:hAnsi="Verdana"/>
                <w:b/>
                <w:color w:val="663300"/>
                <w:sz w:val="18"/>
                <w:szCs w:val="20"/>
              </w:rPr>
              <w:t>глина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18"/>
              </w:rPr>
            </w:pPr>
            <w:r>
              <w:rPr>
                <w:rFonts w:cs="Courier New" w:ascii="Verdana" w:hAnsi="Verdana"/>
                <w:b/>
                <w:color w:val="663300"/>
                <w:sz w:val="18"/>
                <w:szCs w:val="20"/>
              </w:rPr>
              <w:t>песок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18"/>
              </w:rPr>
            </w:pPr>
            <w:r>
              <w:rPr>
                <w:rFonts w:cs="Courier New" w:ascii="Verdana" w:hAnsi="Verdana"/>
                <w:b/>
                <w:color w:val="663300"/>
                <w:sz w:val="18"/>
                <w:szCs w:val="20"/>
              </w:rPr>
              <w:t>сапропель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3300"/>
                <w:sz w:val="18"/>
              </w:rPr>
            </w:pPr>
            <w:r>
              <w:rPr>
                <w:rFonts w:cs="Verdana" w:ascii="Verdana" w:hAnsi="Verdana"/>
                <w:b/>
                <w:color w:val="663300"/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10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3.5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-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0.717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72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12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8.2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8.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1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0.769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65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8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12.0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6.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3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ourier New" w:ascii="Verdana" w:hAnsi="Verdana"/>
                <w:sz w:val="18"/>
                <w:szCs w:val="20"/>
              </w:rPr>
              <w:t>0.782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малого бизнеса и сельского предпринимательства разработаны малые производственные линии, отличающиеся большим процентом ручного труда, но не уступающие производительности компактного завода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045075" cy="229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В том и другом случае первоначальным является определение компонентной базы будущего производства, подсчета запасов сырья для всего срока действия бизнеса, разработка рецептуры формования грунтоблоков, соотношения в них земли и пастообразного сапропеля как стабилизирующей добавки, состава грунта, его гранулометрии, влажности. Особо важной является подготовка сапропеля для смешения с грунтом, состояние его коллоидальной формы, состава в нем органических веществ (гумуса) и глины. Процесс смешения грунта и сапропеля осуществляется по специальной технологии с учетом совокупности всех свойств компонентов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ормование строительного блока методом зонного нагнетания происходит только после тщательного смешения компонентов, их заданной влажности и грансостава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зготовленные таким способом блоки могут сразу же после некоторого времени использоваться в строительной кладке или помещаться в склад для подсушки.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drawing>
          <wp:inline distT="0" distB="0" distL="0" distR="0">
            <wp:extent cx="2597785" cy="196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97785" cy="196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20"/>
        </w:rPr>
        <w:t>Себестоимость готовой продукции, произведенной по данной технологии, не превышает 540 руб/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. Окупаемость капитальных вложений в бизнес – не более 1 год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к как главный заказчик нашей технологии и оборудования – малый бизнес и сельский фермер, то ниже для данной категории потребителя приводим некоторые стоимостные показатели на подготовку и оборудование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222"/>
        <w:gridCol w:w="1204"/>
        <w:gridCol w:w="3571"/>
      </w:tblGrid>
      <w:tr>
        <w:trPr/>
        <w:tc>
          <w:tcPr>
            <w:tcW w:w="96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color w:val="6633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663300"/>
                <w:sz w:val="20"/>
                <w:szCs w:val="20"/>
              </w:rPr>
              <w:t>Цена с НДС, руб.  01.10.2016 г.</w:t>
            </w:r>
          </w:p>
        </w:tc>
      </w:tr>
      <w:tr>
        <w:trPr/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Исследования сырья, разработка рецептуры компонентов, проектное обоснование</w:t>
            </w:r>
          </w:p>
          <w:p>
            <w:pPr>
              <w:pStyle w:val="Normal"/>
              <w:spacing w:lineRule="atLeast" w:line="2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Машина порционного уплотнения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20"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lineRule="atLeast" w:line="220"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40 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 670 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вейер ленточный с загрузочным бункером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4 000</w:t>
            </w:r>
          </w:p>
        </w:tc>
      </w:tr>
      <w:tr>
        <w:trPr/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еситель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 000</w:t>
            </w:r>
          </w:p>
        </w:tc>
      </w:tr>
      <w:tr>
        <w:trPr/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еиватель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 000</w:t>
            </w:r>
          </w:p>
        </w:tc>
      </w:tr>
      <w:tr>
        <w:trPr/>
        <w:tc>
          <w:tcPr>
            <w:tcW w:w="3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льчитель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  <w:tc>
          <w:tcPr>
            <w:tcW w:w="3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 000</w:t>
            </w:r>
          </w:p>
        </w:tc>
      </w:tr>
      <w:tr>
        <w:trPr/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ИТОГ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Шт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3 915 00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/>
        <w:t>Видео по теме можно посмотреть на:</w:t>
      </w:r>
    </w:p>
    <w:p>
      <w:pPr>
        <w:pStyle w:val="Style11"/>
        <w:jc w:val="center"/>
        <w:rPr>
          <w:b/>
          <w:b/>
          <w:color w:val="663300"/>
        </w:rPr>
      </w:pPr>
      <w:hyperlink r:id="rId8">
        <w:r>
          <w:rPr>
            <w:rStyle w:val="InternetLink"/>
            <w:b/>
            <w:color w:val="663300"/>
            <w:u w:val="none"/>
          </w:rPr>
          <w:t>https://www.youtube.com/watch?v=PCgNBUpb6WQ</w:t>
        </w:r>
      </w:hyperlink>
    </w:p>
    <w:p>
      <w:pPr>
        <w:pStyle w:val="Style11"/>
        <w:jc w:val="center"/>
        <w:rPr>
          <w:b/>
          <w:b/>
          <w:color w:val="663300"/>
        </w:rPr>
      </w:pPr>
      <w:hyperlink r:id="rId9">
        <w:r>
          <w:rPr>
            <w:rStyle w:val="InternetLink"/>
            <w:b/>
            <w:color w:val="663300"/>
            <w:u w:val="none"/>
          </w:rPr>
          <w:t>https://www.youtube.com/watch?v=Z3_5vIjzfDQ</w:t>
        </w:r>
      </w:hyperlink>
    </w:p>
    <w:p>
      <w:pPr>
        <w:pStyle w:val="Style11"/>
        <w:jc w:val="center"/>
        <w:rPr>
          <w:b/>
          <w:b/>
        </w:rPr>
      </w:pPr>
      <w:hyperlink r:id="rId10">
        <w:r>
          <w:rPr>
            <w:rStyle w:val="InternetLink"/>
            <w:b/>
            <w:color w:val="663300"/>
            <w:u w:val="none"/>
          </w:rPr>
          <w:t>https://www.youtube.com/watch?v=liVbE5jppKk</w:t>
        </w:r>
      </w:hyperlink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Dbtblheader">
    <w:name w:val="dbtblheader"/>
    <w:basedOn w:val="Normal"/>
    <w:qFormat/>
    <w:pPr>
      <w:spacing w:before="280" w:after="280"/>
    </w:pPr>
    <w:rPr/>
  </w:style>
  <w:style w:type="paragraph" w:styleId="Dbtbltext">
    <w:name w:val="dbtb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youtube.com/watch?v=PCgNBUpb6WQ" TargetMode="External"/><Relationship Id="rId9" Type="http://schemas.openxmlformats.org/officeDocument/2006/relationships/hyperlink" Target="https://www.youtube.com/watch?v=Z3_5vIjzfDQ" TargetMode="External"/><Relationship Id="rId10" Type="http://schemas.openxmlformats.org/officeDocument/2006/relationships/hyperlink" Target="https://www.youtube.com/watch?v=liVbE5jppK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4:00Z</dcterms:created>
  <dc:creator>XTreme</dc:creator>
  <dc:description/>
  <cp:keywords/>
  <dc:language>en-US</dc:language>
  <cp:lastModifiedBy>XTreme</cp:lastModifiedBy>
  <dcterms:modified xsi:type="dcterms:W3CDTF">2016-10-12T15:39:00Z</dcterms:modified>
  <cp:revision>13</cp:revision>
  <dc:subject/>
  <dc:title/>
</cp:coreProperties>
</file>